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11199" w:hanging="0"/>
        <w:rPr/>
      </w:pPr>
      <w:r>
        <w:rPr>
          <w:sz w:val="22"/>
        </w:rPr>
        <w:t>Приложение к приказу отдела по культуре, физкультуре и спорту администрации района</w:t>
      </w:r>
    </w:p>
    <w:p>
      <w:pPr>
        <w:pStyle w:val="Style25"/>
        <w:ind w:left="11199" w:hanging="0"/>
        <w:rPr>
          <w:sz w:val="22"/>
          <w:u w:val="single"/>
        </w:rPr>
      </w:pPr>
      <w:r>
        <w:rPr>
          <w:sz w:val="22"/>
          <w:u w:val="single"/>
        </w:rPr>
        <w:t>от 24.12.2024 № 47</w:t>
      </w:r>
    </w:p>
    <w:p>
      <w:pPr>
        <w:pStyle w:val="Style19"/>
        <w:spacing w:lineRule="auto" w:line="312"/>
        <w:ind w:left="0" w:right="17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5"/>
        <w:jc w:val="center"/>
        <w:rPr/>
      </w:pPr>
      <w:r>
        <w:rPr>
          <w:b/>
          <w:szCs w:val="28"/>
        </w:rPr>
        <w:t>План по совершенствованию деятельности</w:t>
      </w:r>
      <w:r>
        <w:rPr/>
        <w:t xml:space="preserve"> </w:t>
      </w:r>
      <w:r>
        <w:rPr>
          <w:b/>
          <w:szCs w:val="28"/>
        </w:rPr>
        <w:t>муниципальных учреждений культуры Гусь-Хрустального района и повышению качества оказываемых ими услуг в 2025 году</w:t>
      </w:r>
    </w:p>
    <w:p>
      <w:pPr>
        <w:pStyle w:val="Style25"/>
        <w:jc w:val="center"/>
        <w:rPr/>
      </w:pPr>
      <w:r>
        <w:rPr/>
      </w:r>
    </w:p>
    <w:tbl>
      <w:tblPr>
        <w:tblW w:w="15175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23"/>
        <w:gridCol w:w="3941"/>
        <w:gridCol w:w="3535"/>
        <w:gridCol w:w="5093"/>
        <w:gridCol w:w="1983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имеющий низкое значение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/действия/меры по повышению показател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Срок выполнения*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учреждение культуры «Вековское централизованное клубное объединение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2.Доступность услуг для инвалидо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та создания организации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става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идетельство о государственной регистрации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ение учредителя о создании организации 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 филиалах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перечень оказываемых платных услуг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режим, график работы организации культуры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ериально-техническое обеспечение предоставления услуг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копия плана финансово-хозяйственной деятельности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результаты независимой оценки качества условий оказа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ы по улучшению работы учреждения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функционирование следующей информации о дистанционных способах взаимодействия с получателями услуг: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технической возможности выражения получателем услуг мнения о качестве оказания услуг организацией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орудование входных групп пандусами 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ные дверные проемы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- специально оборудованные санитарно-гигиенические помещения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ри наличие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учреждение культуры «Демидовское централизованное клубное объединение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фортность условий предоставления услуг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3.Доступность услуг для инвалидо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ериально-техническое обеспечение предоставле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плана финансово-хозяйственной деятельности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информация о результатах независимой оценки качества, планы по улучшению работы учреждения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функционирование следующей информации о дистанционных способах взаимодействия с получателями услуг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ой возможности выражения получателем услуг мнения о качестве оказания услуг организацией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 обеспечить комфортную зону отдыха (ожидания), оборудованную соответствующей мебелью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пециально оборудованные санитарно-гигиенические помещ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ри наличие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централизованное клубное объединение поселка Золотково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фортность условий предоставления услуг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3. Доступность услуг для инвалидов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информация о результатах независимой оценки качества, планы по улучшению качества работы учреждения 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ериально-техническое обеспечение предоставления услуг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функционирование следующей информации о дистанционных способах взаимодействия с получателями услуг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ой возможности выражения получателем услуг мнения о качестве оказания организацией услуги (наличие анкеты для опроса граждан или ссылки на нее)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 обеспечить комфортную зону отдыха (ожидания), оборудованную соответствующей мебелью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- специально оборудованные санитарно-гигиенические помещ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о мере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учреждение культуры «Дом культуры поселка Иванищи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фортность условий предоставления услуг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3. Доступность услуг для инвалидо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ата создания организации 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едения об учредителе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актные телефоны, адрес электронной почты учредителя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видетельство о государственной регистрации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материально-техническое обеспечение предоставле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Необходимо обеспечить следующие комфортные условия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мфортную зону отдыха (ожидания), оборудованную соответствующей мебелью;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наличие и доступность санитарно-гигиенических помещений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;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специально оборудованные санитарно-гигиенические помещ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финансового обеспечения</w:t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казенное учреждение культуры «Красноэховское централизованное клубное объединение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2. Доступность услуг для инвалидо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та создания организации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я устава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идетельство о государственной регистрации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 xml:space="preserve">- решение учредителя о создании организации, сведения об учредителе 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 филиалах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ИО и должности руководителей структурных подразделений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чень оказываемых платных  услуг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режим, график работы организации культуры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ериально-техническое обеспечение предоставления услуг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копия плана финансово-хозяйственной деятельности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результаты независимой оценки качества условий оказа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ы по улучшению качества работы учреждения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функционирование следующей информации о дистанционных способах взаимодействия с получателями услуг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ой возможности выражения получателем услуг мнения о качестве оказания услуг организацией (наличие анкеты для опроса граждан или ссылка не нее)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ные дверные проемы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;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специально оборудованные санитарно-гигиенические помещ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 мере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учреждение культуры «Краснооктябрьское централизованное клубное объединение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2. Доступность услуг для инвалидо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зультаты независимой оценки, планы по улучшению качества работы учреждения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 филиалах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материально-техническое обеспечение предоставле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функционирование следующей информации о дистанционных способах взаимодействия с получателями услуг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ой возможности выражения получателем услуг мнения о качестве оказания услуг организацией (наличие анкеты для опроса граждан или ссылка не нее)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удование входных групп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ные дверные проемы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;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специально оборудованные санитарно-гигиенические помещ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 мере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учреждение культуры «Купреевское централизованное клубное объединение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2. Доступность услуг для инвалидов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та создания организации культуры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я учредителя о создании организации культуры и назначении ее руководителя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 филиалах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идетельство о государственной регистрации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чень оказываемых платных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 документов о порядке предоставле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ериально-техническое обеспечение предоставления услуг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копия плана финансово-хозяйственной деятельности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результаты независимой оценки качества условий оказа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ы по улучшению качества работы учреждения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функционирование следующей информации о дистанционных способах взаимодействия с получателями услуг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ой возможности выражения получателем услуг мнения о качестве оказания услуг организацией (наличие анкеты для опроса граждан или ссылка не нее)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удование входных групп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ные дверные проемы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;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специально оборудованные санитарно-гигиенические помещ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 мере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бюджетное учреждение культуры «Мезиновское централизованное клубное объединение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 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2. Доступность услуг для инвалидов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ата создания организации культуры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я учредителя о создании организации культуры и назначении ее руководителя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е о филиалах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идетельство о государственной регистрации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чень оказываемых платных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пии документов о порядке предоставле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атериально-техническое обеспечение предоставления услуг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копия плана финансово-хозяйственной деятельности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результаты независимой оценки качества условий оказа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ы по улучшению качества работы учреждения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функционирование следующей информации о дистанционных способах взаимодействия с получателями услуг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ой возможности выражения получателем услуг мнения о качестве оказания услуг организацией (наличие анкеты для опроса граждан или ссылка не нее)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рудование входных групп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ширенные дверные проемы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;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специально оборудованные санитарно-гигиенические помещения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 мере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униципальное бюджетное учреждение культуры «Уляхинское централизованное клубное объединение»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2. Доступность услуг для инвалидов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идетельство о государственной регистрации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шение учредителя о создании организации культуры и назначении ее руководителя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ожения о филиалах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копия плана финансово-хозяйственной деятельности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 результаты независимой оценки качества условий оказания услуг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ланы по улучшению качества работы учреждения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еспечить функционирование следующей информации о дистанционных способах взаимодействия с получателями услуг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хнической возможности выражения получателем услуг мнения о качестве оказания услуг организацией (наличие анкеты для опроса граждан или ссылка не нее)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менные кресла-коляски;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По мере финансового обеспечения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» г.Курлово Гусь-Хрустального района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.Открытость и доступность информации об организации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омфортность условий предоставления услуг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>3. Доступность услуг для инвалидов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сти в соответствие информацию о деятельности организации культуры, размещенной на официальном сайте организации в сети «Интернет», разместить следующую информацию:</w:t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-свидетельства о государственной аккредитации (с приложениями) (частично)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формация об общем стаже работы педагогического работника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лективный договор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писания органов, осуществляющих государственный контроль (надзор) в сфере образования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четы об исполнении предписаний органов, осуществляющих государственный контроль (надзор) в сфере образования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 обеспечить следующие комфортные условия: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комфортную зону отдыха (ожидания), оборудованную соответствующей мебелью;</w:t>
            </w:r>
          </w:p>
          <w:p>
            <w:pPr>
              <w:pStyle w:val="Style2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</w:rPr>
              <w:t>Оборудовать помещения организации культуры и прилегающей к ней территории с учетом доступности для инвалидов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- сменные кресла-коляски;</w:t>
            </w:r>
          </w:p>
          <w:p>
            <w:pPr>
              <w:pStyle w:val="Normal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</w:p>
          <w:p>
            <w:pPr>
              <w:pStyle w:val="Style2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 организации условия доступности, позволяющие инвалидам получать услуги наравне с другими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</w:t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16"/>
                <w:tab w:val="left" w:pos="330" w:leader="none"/>
              </w:tabs>
              <w:spacing w:lineRule="auto" w:line="240"/>
              <w:textAlignment w:val="baseline"/>
              <w:rPr/>
            </w:pPr>
            <w:r>
              <w:rPr>
                <w:sz w:val="24"/>
                <w:szCs w:val="24"/>
              </w:rPr>
              <w:t>По мере финансового обеспечения</w:t>
            </w:r>
          </w:p>
        </w:tc>
      </w:tr>
    </w:tbl>
    <w:p>
      <w:pPr>
        <w:pStyle w:val="Normal"/>
        <w:rPr/>
      </w:pPr>
      <w:r>
        <w:rPr>
          <w:sz w:val="20"/>
        </w:rPr>
        <w:t>* ответственными лицами за выполнение указанных мероприятий являются руководители муниципальных учреждений культуры Гусь-Хрустального района</w:t>
      </w:r>
    </w:p>
    <w:sectPr>
      <w:type w:val="nextPage"/>
      <w:pgSz w:orient="landscape" w:w="16838" w:h="11906"/>
      <w:pgMar w:left="1134" w:right="1134" w:gutter="0" w:header="0" w:top="567" w:footer="0" w:bottom="15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sz w:val="56"/>
      <w:u w:val="single"/>
    </w:rPr>
  </w:style>
  <w:style w:type="character" w:styleId="11">
    <w:name w:val="Заголовок 1 Знак"/>
    <w:qFormat/>
    <w:rPr>
      <w:rFonts w:ascii="MS Sans Serif;Arial" w:hAnsi="MS Sans Serif;Arial" w:cs="MS Sans Serif;Arial"/>
      <w:sz w:val="3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sz w:val="24"/>
      <w:szCs w:val="24"/>
    </w:rPr>
  </w:style>
  <w:style w:type="paragraph" w:styleId="Bserplistitemsnippet">
    <w:name w:val="b-serp__list_item_snippe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left="0" w:right="0" w:firstLine="782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left="0" w:right="0" w:firstLine="70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left="0" w:right="0" w:firstLine="706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34"/>
      <w:ind w:left="0" w:right="0" w:firstLine="715"/>
      <w:jc w:val="left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4"/>
      <w:ind w:left="0" w:right="0" w:firstLine="701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jc w:val="left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31"/>
      <w:ind w:left="0" w:right="0" w:firstLine="701"/>
    </w:pPr>
    <w:rPr>
      <w:sz w:val="24"/>
      <w:szCs w:val="24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35:00Z</dcterms:created>
  <dc:creator>Mic</dc:creator>
  <dc:description/>
  <cp:keywords/>
  <dc:language>en-US</dc:language>
  <cp:lastModifiedBy>User</cp:lastModifiedBy>
  <cp:lastPrinted>2019-12-24T16:13:00Z</cp:lastPrinted>
  <dcterms:modified xsi:type="dcterms:W3CDTF">2025-01-24T10:33:00Z</dcterms:modified>
  <cp:revision>11</cp:revision>
  <dc:subject/>
  <dc:title>Российская Федерация</dc:title>
</cp:coreProperties>
</file>